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0500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61645</wp:posOffset>
                </wp:positionV>
                <wp:extent cx="2374900" cy="8470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lant;Courier New" w:hAnsi="Galant;Courier New" w:cs="Galant;Courier New"/>
                                <w:sz w:val="36"/>
                              </w:rPr>
                            </w:pP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Gruppo Fotogra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lant;Courier New" w:hAnsi="Galant;Courier New" w:cs="Galant;Courier New"/>
                                <w:sz w:val="36"/>
                              </w:rPr>
                            </w:pP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La Giocon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2.7pt;mso-wrap-distance-left:9.05pt;mso-wrap-distance-right:9.05pt;mso-wrap-distance-top:0pt;mso-wrap-distance-bottom:0pt;margin-top:-36.35pt;mso-position-vertical-relative:text;margin-left:13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lant;Courier New" w:hAnsi="Galant;Courier New" w:cs="Galant;Courier New"/>
                          <w:sz w:val="36"/>
                        </w:rPr>
                      </w:pP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Gruppo Fotogra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lant;Courier New" w:hAnsi="Galant;Courier New" w:cs="Galant;Courier New"/>
                          <w:sz w:val="36"/>
                        </w:rPr>
                      </w:pP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“</w:t>
                      </w: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La Giocon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i/>
          <w:i/>
        </w:rPr>
      </w:pPr>
      <w:r>
        <w:rPr>
          <w:rFonts w:eastAsia="Galant;Courier New" w:cs="Galant;Courier New" w:ascii="Galant;Courier New" w:hAnsi="Galant;Courier New"/>
          <w:i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>
          <w:rFonts w:ascii="Bimini;Arial Narrow" w:hAnsi="Bimini;Arial Narrow" w:cs="Bimini;Arial Narrow"/>
          <w:i/>
          <w:i/>
        </w:rPr>
      </w:pPr>
      <w:r>
        <w:rPr>
          <w:rFonts w:cs="Bimini;Arial Narrow" w:ascii="Bimini;Arial Narrow" w:hAnsi="Bimini;Arial Narrow"/>
          <w:i/>
        </w:rPr>
      </w:r>
    </w:p>
    <w:p>
      <w:pPr>
        <w:pStyle w:val="Heading1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111125</wp:posOffset>
                </wp:positionV>
                <wp:extent cx="290957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so di fotografia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45pt;mso-wrap-distance-left:9.05pt;mso-wrap-distance-right:9.05pt;mso-wrap-distance-top:0pt;mso-wrap-distance-bottom:0pt;margin-top:8.7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rso di fotografi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lant;Courier New" w:ascii="Galant;Courier New" w:hAnsi="Galant;Courier New"/>
          <w:i/>
          <w:sz w:val="48"/>
        </w:rPr>
        <w:t xml:space="preserve">CONCETTI DI BASE DELLA </w:t>
      </w:r>
      <w:r>
        <w:rPr>
          <w:rFonts w:cs="Galant;Courier New" w:ascii="Galant;Courier New" w:hAnsi="Galant;Courier New"/>
          <w:i/>
          <w:sz w:val="72"/>
        </w:rPr>
        <w:t>FOTOGRAFIA DIGITALE</w:t>
      </w:r>
    </w:p>
    <w:p>
      <w:pPr>
        <w:pStyle w:val="Corpodeltesto3"/>
        <w:ind w:left="60" w:hanging="0"/>
        <w:jc w:val="center"/>
        <w:rPr/>
      </w:pPr>
      <w:r>
        <w:rPr>
          <w:sz w:val="24"/>
        </w:rPr>
        <w:t>Il corso ha lo scopo di far conoscere i fondamenti della fotografia, le tecniche di ripresa, i vari meccanismi e comandi della fotocamera per poi applicarli alle</w:t>
      </w:r>
    </w:p>
    <w:p>
      <w:pPr>
        <w:pStyle w:val="Corpodeltesto3"/>
        <w:ind w:left="60" w:hanging="0"/>
        <w:jc w:val="center"/>
        <w:rPr/>
      </w:pPr>
      <w:r>
        <w:rPr>
          <w:sz w:val="24"/>
        </w:rPr>
        <w:t>possibilità offerte dal digitale.</w:t>
      </w:r>
    </w:p>
    <w:p>
      <w:pPr>
        <w:pStyle w:val="Corpodeltesto3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Gli argomenti trattati saranno illustrati mediante videoproiezioni.</w:t>
      </w:r>
    </w:p>
    <w:p>
      <w:pPr>
        <w:pStyle w:val="Corpodeltesto3"/>
        <w:ind w:left="60" w:hanging="0"/>
        <w:jc w:val="center"/>
        <w:rPr>
          <w:i/>
          <w:i/>
          <w:sz w:val="28"/>
        </w:rPr>
      </w:pPr>
      <w:r>
        <w:rPr>
          <w:sz w:val="28"/>
        </w:rPr>
        <w:t xml:space="preserve">Le lezioni potranno poi essere scaricate dal sito del Gruppo. </w:t>
      </w:r>
      <w:r>
        <w:rPr>
          <w:i/>
          <w:sz w:val="28"/>
        </w:rPr>
        <w:t>(www.gflagioconda.i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ontenuti:</w:t>
      </w:r>
    </w:p>
    <w:p>
      <w:pPr>
        <w:pStyle w:val="Normal"/>
        <w:ind w:left="540" w:hanging="0"/>
        <w:rPr/>
      </w:pPr>
      <w:hyperlink r:id="rId3" w:tgtFrame="_parent">
        <w:r>
          <w:rPr>
            <w:rStyle w:val="InternetLink"/>
            <w:color w:val="000000"/>
            <w:sz w:val="22"/>
            <w:szCs w:val="22"/>
          </w:rPr>
          <w:t>I PRINCIPI</w:t>
        </w:r>
      </w:hyperlink>
      <w:r>
        <w:rPr>
          <w:sz w:val="22"/>
          <w:szCs w:val="22"/>
        </w:rPr>
        <w:t xml:space="preserve">: </w:t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 xml:space="preserve">Perché digitale? - Le fotocamere - La pellicola ed il sensore - I pixel e la risoluzione - I files, la compressione e le memorie - Come scegliere una macchina digitale </w:t>
      </w:r>
    </w:p>
    <w:p>
      <w:pPr>
        <w:pStyle w:val="Corpodeltesto3"/>
        <w:ind w:left="539" w:hanging="0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../../C:/AppData/Local/Microsoft/Windows/Temporary%20Internet%20Files/Content.IE5/R5R3S8VQ/CD/Presentazioni/2%20LA%20TECNICA%20prima.pps" \l "-1,1,Diapositiva 1" \n _parent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 xml:space="preserve">LA TECNICA 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rStyle w:val="InternetLink"/>
          <w:b/>
          <w:color w:val="000000"/>
          <w:sz w:val="22"/>
          <w:szCs w:val="22"/>
        </w:rPr>
        <w:t xml:space="preserve"> </w:t>
      </w:r>
    </w:p>
    <w:p>
      <w:pPr>
        <w:pStyle w:val="Corpodeltesto3"/>
        <w:ind w:left="539" w:hanging="0"/>
        <w:rPr/>
      </w:pPr>
      <w:r>
        <w:rPr>
          <w:b/>
          <w:i/>
          <w:sz w:val="22"/>
          <w:szCs w:val="22"/>
        </w:rPr>
        <w:t>L’obiettivo: la messa a fuoco; la lunghezza focale; la luminosità- L’otturatore - Il diaframma e il numero “f”- La profondità di campo -L’esposizione: automatismi di esposizione; correggere l’esposizione - Il bilanciamento del bianco</w:t>
      </w:r>
    </w:p>
    <w:p>
      <w:pPr>
        <w:pStyle w:val="Corpodeltesto3"/>
        <w:ind w:left="540" w:hanging="0"/>
        <w:rPr>
          <w:rStyle w:val="InternetLink"/>
          <w:b/>
          <w:b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../../C:/AppData/Local/Microsoft/Windows/Temporary%20Internet%20Files/Content.IE5/R5R3S8VQ/CD/Presentazioni/5%20LA%20COMPOSIZIONE.pps" \l "-1,1,Diapositiva 1" \n _parent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LA COMPOSIZIONE</w:t>
      </w:r>
      <w:r>
        <w:rPr>
          <w:rStyle w:val="InternetLink"/>
          <w:sz w:val="22"/>
          <w:b/>
          <w:szCs w:val="22"/>
          <w:color w:val="000000"/>
        </w:rPr>
        <w:fldChar w:fldCharType="end"/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>L’inquadratura - Guardate ciò che riprendete - Dividete tutto per tre - Linee e prospettive - La luce</w:t>
      </w:r>
    </w:p>
    <w:p>
      <w:pPr>
        <w:pStyle w:val="Corpodeltesto3"/>
        <w:ind w:left="540" w:hanging="0"/>
        <w:rPr/>
      </w:pPr>
      <w:r>
        <w:rPr>
          <w:rStyle w:val="InternetLink"/>
          <w:b/>
          <w:color w:val="000000"/>
          <w:sz w:val="22"/>
          <w:szCs w:val="22"/>
        </w:rPr>
        <w:t>LA POSTPRODUZIONE</w:t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>Trasferire, salvare e organizzare le foto - Stampa: carta e supporti - Proiezione</w:t>
      </w:r>
    </w:p>
    <w:p>
      <w:pPr>
        <w:pStyle w:val="Corpodeltesto3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ni di fotoritocco digitale con Photoshop (tagliare, raddrizzare, regolare contrasto e luminosità, i colori, la correzione degli occhi rossi,…) e con Lightroom</w:t>
      </w:r>
    </w:p>
    <w:p>
      <w:pPr>
        <w:pStyle w:val="Corpodeltesto3"/>
        <w:ind w:left="540" w:hanging="0"/>
        <w:rPr>
          <w:rStyle w:val="InternetLink"/>
          <w:color w:val="000000"/>
        </w:rPr>
      </w:pPr>
      <w:r>
        <w:rPr>
          <w:rStyle w:val="InternetLink"/>
          <w:b/>
          <w:color w:val="000000"/>
          <w:sz w:val="22"/>
          <w:szCs w:val="22"/>
        </w:rPr>
        <w:t>LA PRATICA</w:t>
      </w:r>
    </w:p>
    <w:p>
      <w:pPr>
        <w:pStyle w:val="Corpodeltesto3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È prevista almeno un’uscita sotto la guida di fotografi esperti per sperimentare quanto appreso</w:t>
      </w:r>
    </w:p>
    <w:p>
      <w:pPr>
        <w:pStyle w:val="Normal"/>
        <w:rPr>
          <w:b w:val="false"/>
          <w:b w:val="false"/>
          <w:i/>
          <w:i/>
          <w:sz w:val="28"/>
          <w:szCs w:val="22"/>
        </w:rPr>
      </w:pPr>
      <w:r>
        <w:rPr>
          <w:b w:val="false"/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Durat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1 incontri di 2 ore con inizio alle ore 20.45 del lunedì più uscita</w:t>
      </w:r>
    </w:p>
    <w:p>
      <w:pPr>
        <w:pStyle w:val="Normal"/>
        <w:rPr>
          <w:sz w:val="28"/>
        </w:rPr>
      </w:pPr>
      <w:r>
        <w:rPr>
          <w:sz w:val="28"/>
        </w:rPr>
        <w:t>Inizio cors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 w:val="false"/>
          <w:sz w:val="24"/>
        </w:rPr>
        <w:t>Lunedì 24 Febbraio</w:t>
      </w:r>
    </w:p>
    <w:p>
      <w:pPr>
        <w:pStyle w:val="Normal"/>
        <w:rPr/>
      </w:pPr>
      <w:r>
        <w:rPr>
          <w:sz w:val="28"/>
        </w:rPr>
        <w:t>Informazioni o Iscri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lefonicamente o tramite E-Mail come riportato a fondo pagina</w:t>
      </w:r>
    </w:p>
    <w:p>
      <w:pPr>
        <w:pStyle w:val="Normal"/>
        <w:numPr>
          <w:ilvl w:val="0"/>
          <w:numId w:val="2"/>
        </w:numPr>
        <w:ind w:left="435" w:right="-285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programma dettagliato e il calendario delle lezioni sono reperibili sul sito del Gruppo Fotografico: </w:t>
      </w:r>
      <w:r>
        <w:rPr>
          <w:b w:val="false"/>
          <w:i/>
          <w:sz w:val="24"/>
          <w:u w:val="single"/>
        </w:rPr>
        <w:t>www.gflagioconda.it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s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60,00 Euro. In questa cifra è compresa l’iscrizione al Gruppo per l’anno sociale 2019/2020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corso si terrà presso la Sala Consiliare del Municipio di Paderno Ponchielli in via Tommaseo,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i partecipanti sarà consegnato un supporto informatico con il contenuto del corso ed altro materiale didattico </w:t>
      </w:r>
    </w:p>
    <w:sectPr>
      <w:footerReference w:type="default" r:id="rId4"/>
      <w:type w:val="nextPage"/>
      <w:pgSz w:w="11906" w:h="16838"/>
      <w:pgMar w:left="851" w:right="991" w:gutter="0" w:header="0" w:top="1417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t">
    <w:altName w:val="Courier New"/>
    <w:charset w:val="00"/>
    <w:family w:val="auto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</w:r>
  </w:p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Informazioni:  Ernesto   tel. 348 1516085 – Giorgio tel. 335 5888765</w:t>
    </w:r>
  </w:p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E-Mail:  info@gflagiocond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 w:val="false"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AppData/Local/Microsoft/Windows/Temporary%20Internet%20Files/Content.IE5/R5R3S8VQ/CD/Presentazioni/1%20I%20PRINCIPI.pp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34:00Z</dcterms:created>
  <dc:creator>Pc EuroNet</dc:creator>
  <dc:description/>
  <cp:keywords/>
  <dc:language>en-US</dc:language>
  <cp:lastModifiedBy>ERNESTO SEVERGNINI</cp:lastModifiedBy>
  <cp:lastPrinted>2020-01-17T19:16:00Z</cp:lastPrinted>
  <dcterms:modified xsi:type="dcterms:W3CDTF">2020-01-17T18:34:00Z</dcterms:modified>
  <cp:revision>2</cp:revision>
  <dc:subject/>
  <dc:title>      </dc:title>
</cp:coreProperties>
</file>