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ILES .TIF  E .JPG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3084830" cy="205676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3084830" cy="205422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48895</wp:posOffset>
                </wp:positionV>
                <wp:extent cx="6927850" cy="5105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0" cy="510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mmagine uniforme formato .TI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7.586 K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5pt;height:40.2pt;mso-wrap-distance-left:9.05pt;mso-wrap-distance-right:9.05pt;mso-wrap-distance-top:0pt;mso-wrap-distance-bottom:0pt;margin-top:3.8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mmagine uniforme formato .TIF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17.586 K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48895</wp:posOffset>
                </wp:positionV>
                <wp:extent cx="6927850" cy="5334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0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mmagine sfumata formato .TI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7.586 K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5pt;height:42pt;mso-wrap-distance-left:9.05pt;mso-wrap-distance-right:9.05pt;mso-wrap-distance-top:0pt;mso-wrap-distance-bottom:0pt;margin-top:3.8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mmagine sfumata formato .TIF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17.586 K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3081020" cy="20567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1020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drawing>
          <wp:inline distT="0" distB="0" distL="0" distR="0">
            <wp:extent cx="3081020" cy="20542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1020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60325</wp:posOffset>
                </wp:positionV>
                <wp:extent cx="6927850" cy="68580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mmagine uniforme formato .JP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inima compress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399 K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5pt;height:54pt;mso-wrap-distance-left:9.05pt;mso-wrap-distance-right:9.05pt;mso-wrap-distance-top:0pt;mso-wrap-distance-bottom:0pt;margin-top:4.7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mmagine uniforme formato .JPG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inima compressi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399 K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60325</wp:posOffset>
                </wp:positionV>
                <wp:extent cx="6927850" cy="68580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mmagine sfumata formato .JP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inima compress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764 K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5pt;height:54pt;mso-wrap-distance-left:9.05pt;mso-wrap-distance-right:9.05pt;mso-wrap-distance-top:0pt;mso-wrap-distance-bottom:0pt;margin-top:4.7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mmagine sfumata formato .JPG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inima compressi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764 K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200400</wp:posOffset>
            </wp:positionH>
            <wp:positionV relativeFrom="paragraph">
              <wp:posOffset>334645</wp:posOffset>
            </wp:positionV>
            <wp:extent cx="3086100" cy="2057400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334645</wp:posOffset>
            </wp:positionV>
            <wp:extent cx="3080385" cy="2055495"/>
            <wp:effectExtent l="0" t="0" r="0" b="0"/>
            <wp:wrapSquare wrapText="bothSides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0385" cy="205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057900</wp:posOffset>
                </wp:positionH>
                <wp:positionV relativeFrom="paragraph">
                  <wp:posOffset>403860</wp:posOffset>
                </wp:positionV>
                <wp:extent cx="6927850" cy="685800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mmagine uniforme formato .JP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ssima compress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73 K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5pt;height:54pt;mso-wrap-distance-left:9.05pt;mso-wrap-distance-right:9.05pt;mso-wrap-distance-top:0pt;mso-wrap-distance-bottom:0pt;margin-top:31.8pt;mso-position-vertical-relative:text;margin-left:-47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mmagine uniforme formato .JPG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assima compressi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73 K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514600</wp:posOffset>
                </wp:positionH>
                <wp:positionV relativeFrom="paragraph">
                  <wp:posOffset>140970</wp:posOffset>
                </wp:positionV>
                <wp:extent cx="6927850" cy="685800"/>
                <wp:effectExtent l="0" t="0" r="0" b="0"/>
                <wp:wrapSquare wrapText="bothSides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mmagine sfumata formato .JP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ssima compress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76 K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5pt;height:54pt;mso-wrap-distance-left:9.05pt;mso-wrap-distance-right:9.05pt;mso-wrap-distance-top:0pt;mso-wrap-distance-bottom:0pt;margin-top:11.1pt;mso-position-vertical-relative:text;margin-left:-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mmagine sfumata formato .JPG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assima compressi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76 K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720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7:50:00Z</dcterms:created>
  <dc:creator>Ernesto Severgnini</dc:creator>
  <dc:description/>
  <cp:keywords/>
  <dc:language>en-US</dc:language>
  <cp:lastModifiedBy>Ernesto Severgnini</cp:lastModifiedBy>
  <dcterms:modified xsi:type="dcterms:W3CDTF">2007-10-30T08:53:00Z</dcterms:modified>
  <cp:revision>2</cp:revision>
  <dc:subject/>
  <dc:title>FILES </dc:title>
</cp:coreProperties>
</file>